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-746125</wp:posOffset>
            </wp:positionV>
            <wp:extent cx="217043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8721090</wp:posOffset>
                </wp:positionV>
                <wp:extent cx="25685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L’Operatore Locale di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6.25pt;mso-wrap-distance-left:9.05pt;mso-wrap-distance-right:9.05pt;mso-wrap-distance-top:0pt;mso-wrap-distance-bottom:0pt;margin-top:686.7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i/>
                        </w:rPr>
                        <w:t>L’Operatore Locale di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"/>
                          <w:szCs w:val="12"/>
                        </w:rPr>
                      </w:pPr>
                      <w:r>
                        <w:rPr>
                          <w:i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"/>
        <w:gridCol w:w="1843"/>
        <w:gridCol w:w="708"/>
        <w:gridCol w:w="284"/>
        <w:gridCol w:w="163"/>
        <w:gridCol w:w="262"/>
        <w:gridCol w:w="2693"/>
        <w:gridCol w:w="993"/>
        <w:gridCol w:w="850"/>
        <w:gridCol w:w="851"/>
      </w:tblGrid>
      <w:tr>
        <w:trPr>
          <w:trHeight w:val="459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Servizio Civile:_______________________________ Sede: 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eratore Volontario </w:t>
            </w:r>
            <w:r>
              <w:rPr>
                <w:i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 OLP: 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a presenza deve essere firmata obbligatoriamente all’ingresso e all’uscita </w:t>
            </w:r>
            <w:r>
              <w:rPr>
                <w:b/>
                <w:sz w:val="22"/>
                <w:szCs w:val="22"/>
                <w:u w:val="single"/>
              </w:rPr>
              <w:t>DI OGNI GIORNATA DI SERVIZIO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e di: GIUGNO 2022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ntr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rma entrata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ario 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u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stivo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131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TE-ORE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OR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PERMESSI E MALATT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S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</w:t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ribu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Retribuite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disponibi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isponib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svolte nel presente me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Usufruiti nel presente 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Ore da svolgere al termine del serviz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Restano alla fine del s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otale ore annuali: 1.145</w:t>
            </w:r>
            <w:r>
              <w:rPr>
                <w:bCs/>
                <w:iCs/>
                <w:sz w:val="18"/>
                <w:szCs w:val="18"/>
              </w:rPr>
              <w:t xml:space="preserve"> (obbligatoriamente su 5 giorni settimanali). Il numero di giorni di permesso e malattia è riportato nel contratto. 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i giorni di permesso corrispondono “0” (zero) ore di servizio, ai giorni di malattia corrispondono “5” (cinque) ore di servizio e ai giorni di permesso straordinario corrispondono “5” (cinque) ore di servizio</w:t>
            </w:r>
            <w:r>
              <w:rPr>
                <w:bCs/>
                <w:iCs/>
                <w:sz w:val="18"/>
                <w:szCs w:val="18"/>
              </w:rPr>
              <w:t xml:space="preserve">. La presenza deve essere firmata obbligatoriamente all’ingresso e all’uscita di ogni giornata di servizio. Il presente foglio, aggiornato ogni mese barrando i giorni di riposo, deve essere controllato dall’OLP e tenuto agli atti per eventuali controlli del DPGSCU. 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531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  <w:t>FOGLIO FIRME PRESENZA GIORNALIERA - EXPOITALY</w:t>
    </w:r>
  </w:p>
  <w:p>
    <w:pPr>
      <w:pStyle w:val="Footer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0</wp:posOffset>
          </wp:positionH>
          <wp:positionV relativeFrom="paragraph">
            <wp:posOffset>-80010</wp:posOffset>
          </wp:positionV>
          <wp:extent cx="615950" cy="625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5:00Z</dcterms:created>
  <dc:creator>Concetta</dc:creator>
  <dc:description/>
  <cp:keywords/>
  <dc:language>en-US</dc:language>
  <cp:lastModifiedBy>Amministrazione Expoitaly</cp:lastModifiedBy>
  <cp:lastPrinted>2022-06-16T10:09:00Z</cp:lastPrinted>
  <dcterms:modified xsi:type="dcterms:W3CDTF">2022-06-21T09:04:00Z</dcterms:modified>
  <cp:revision>8</cp:revision>
  <dc:subject/>
  <dc:title/>
</cp:coreProperties>
</file>