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-697865</wp:posOffset>
            </wp:positionV>
            <wp:extent cx="217043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8652510</wp:posOffset>
                </wp:positionV>
                <wp:extent cx="2568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681.3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 di: MAGGIO 2021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E ORE SVOLTE NEL PRESENTE ME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PARZI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PERMESSI E MALATT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tale ore di presenza annuali: 1.145 - Servizio articolato obbligatoriamente su 5 giorni settimanali, barrare i giorni di ripos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i giorni d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permesso corrispondono “0” (zero) ore di servizio</w:t>
            </w:r>
            <w:r>
              <w:rPr>
                <w:i/>
                <w:sz w:val="18"/>
                <w:szCs w:val="18"/>
              </w:rPr>
              <w:t xml:space="preserve">, mentre ai giorni d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malattia corrispondono “5” (cinque) ore di servizio</w:t>
            </w:r>
            <w:r>
              <w:rPr>
                <w:i/>
                <w:sz w:val="18"/>
                <w:szCs w:val="18"/>
              </w:rPr>
              <w:t xml:space="preserve">. Il numero massimo di giorni di permesso e malattia è riportato nel contratto di servizio al quale si rimand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presente foglio deve essere controllato dall’OLP e tenuto agli atti per eventuali controlli del Dipartimento della Gioventù e del Servizio Civile Universale.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Mod. FOGLIO FIRME PRESENZA GIORNALIERA - EXPOITALY</w:t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8:00Z</dcterms:created>
  <dc:creator>Concetta</dc:creator>
  <dc:description/>
  <cp:keywords/>
  <dc:language>en-US</dc:language>
  <cp:lastModifiedBy>Ketty</cp:lastModifiedBy>
  <cp:lastPrinted>2016-10-24T15:44:00Z</cp:lastPrinted>
  <dcterms:modified xsi:type="dcterms:W3CDTF">2021-05-20T09:19:00Z</dcterms:modified>
  <cp:revision>10</cp:revision>
  <dc:subject/>
  <dc:title/>
</cp:coreProperties>
</file>